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Bond Review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iday, September 29, 2006, 2:00 p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Extension, Room E2.0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00 N. Congre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as Bond Review Board convened in a planning session at 2:00 p.m., Friday, September 29, 2006, in the Capitol Extension, Room E2.026, in Austin, Texas.  Present were Ed Robertson, Chair and Alternate for Governor Rick Perry; Blaine Brunson, Alternate for Lt. Governor David Dewhurst; Lita Gonzales, Alternate for Comptroller Carole Keeton Strayhorn; and Don Green, Alternate for Speaker Tom Craddick. Also in attendance were Tom Griess with the Office of the Attorney General, Bond Finance Office staff members,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gendaChar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ll to Order</w:t>
      </w:r>
    </w:p>
    <w:p>
      <w:pPr>
        <w:pStyle w:val="AgendaChar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Kline, Executive Director of the Bond Review Board, called the meeting to order at 2:03 p.m.  He announced that this was a planning meeting of Board staff to receive and discuss information relative to the applications before the Board.  No votes would be taken.  </w:t>
      </w:r>
    </w:p>
    <w:p>
      <w:pPr>
        <w:pStyle w:val="AgendaChar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gendaChar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00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discussion of agenda item, Mr. Kline, Executive Director presented a summary of each applic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Regents of the Texas A&amp;M University System, Tuition Revenue Bond Project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Representative present was Maria L. Robinson, Director of Treasury Services, Texas A&amp;M University Sys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  <w:t>Board of Regents of the University of Houston System Consolidated Revenue Bonds, Series 200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Regents of the University of Texas System, Tuition Revenue Bond Proj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 Philip Aldridge, Associate Vice Chancellor for Finance and Terry Hull, Director of Finance of the University of Texas System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port from Executive Director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No report from Executive Director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90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120"/>
        <w:ind w:left="450" w:hanging="45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jour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further business, the meeting was adjourned at 2:46 p.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Planning Session 9/12/2006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gendaCharCharChar">
    <w:name w:val="Agenda Char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imes">
    <w:name w:val="times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Char">
    <w:name w:val="Agenda Char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jc w:val="center"/>
    </w:pPr>
    <w:rPr>
      <w:b/>
      <w:bCs/>
    </w:rPr>
  </w:style>
  <w:style w:type="paragraph" w:styleId="Index9">
    <w:name w:val="Index 9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7:00Z</dcterms:created>
  <dc:creator/>
  <dc:description/>
  <cp:keywords/>
  <dc:language>en-US</dc:language>
  <cp:lastModifiedBy/>
  <dcterms:modified xsi:type="dcterms:W3CDTF">2014-04-17T16:37:00Z</dcterms:modified>
  <cp:revision>0</cp:revision>
  <dc:subject/>
  <dc:title/>
</cp:coreProperties>
</file>